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6 July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MERCEDES-BENZ SOUTH AFRICA LIMITED –“MBC025”)</w:t>
      </w:r>
      <w:bookmarkStart w:id="0" w:name="_GoBack"/>
      <w:bookmarkEnd w:id="0"/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MERCEDES-BENZ SOUTH AFRICA LIMITED</w:t>
      </w:r>
      <w:r>
        <w:rPr>
          <w:rFonts w:cs="Arial" w:ascii="Calibri" w:hAnsi="Calibri"/>
          <w:lang w:val="en-ZA"/>
        </w:rPr>
        <w:t xml:space="preserve"> on Interest Rate Market with effect from 7 July 2015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ZERO COUPON COMMERCIAL PAPER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MBC02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500, 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98.38805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Zero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7 October 201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7 September 201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7 October 201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26 September 201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7 Jul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7 Jul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7 October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2776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, Unsecured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hyperlink r:id="rId2">
        <w:r>
          <w:rPr>
            <w:rStyle w:val="InternetLink"/>
            <w:rFonts w:cs="Arial" w:ascii="Calibri" w:hAnsi="Calibri"/>
            <w:lang w:val="en-ZA"/>
          </w:rPr>
          <w:t>https://www.jse.co.za/content/JSEPricingSupplementsItems/2014/BondDocuments/MBC025%20Pricing%20Supplement%20%2020150607.pdf</w:t>
        </w:r>
      </w:hyperlink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held in uncertificated form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>Absa Corporate and Investment Bank Ltd</w:t>
        <w:tab/>
        <w:t>+27 10245431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Trishalia Moodley</w:t>
        <w:tab/>
        <w:t>Absa Corporate and Investment Bank Ltd</w:t>
        <w:tab/>
        <w:t>+27 115067809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Bianca Vaaltyn</w:t>
        <w:tab/>
        <w:t>JSE</w:t>
        <w:tab/>
        <w:t>+27 11 520737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Prelini Moonsamy</w:t>
        <w:tab/>
        <w:t>JSE</w:t>
        <w:tab/>
        <w:t>+27 11 52079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1" w:name="LHS_YieldX_Footer"/>
    <w:bookmarkStart w:id="22" w:name="LHS_JSE_Footer"/>
    <w:bookmarkStart w:id="23" w:name="LHS_YieldX_Footer"/>
    <w:bookmarkStart w:id="24" w:name="LHS_JSE_Footer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9" w:name="LHS_YieldX_Chevron"/>
                          <w:bookmarkStart w:id="10" w:name="LHS_YieldX_Chevron"/>
                          <w:bookmarkEnd w:id="10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1" w:name="LHS_YieldX_Chevron"/>
                          <w:bookmarkStart w:id="12" w:name="LHS_YieldX_Chevron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3" w:name="LHS_YieldX_Chevron"/>
                    <w:bookmarkStart w:id="14" w:name="LHS_YieldX_Chevron"/>
                    <w:bookmarkEnd w:id="14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5" w:name="LHS_YieldX_Chevron"/>
                    <w:bookmarkStart w:id="16" w:name="LHS_YieldX_Chevron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MBC025 Pricing Supplement  2015060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7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07-06T09:19:00Z</dcterms:modified>
  <cp:revision>7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07-06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15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